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7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йфутдинова Рината Рашитовича, * года рождения, уроженца *, гражданина РФ, работающего генеральным директором ООО «ЭКСПРЕС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Сайфутдинов Р.Р., являясь должностным лицом – генеральным директором ООО «ЭКСПРЕСС», находящегося по адресу: ХМАО-Югра г.Нягань, ул.Уральская, дом 6, кв. 4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йфутдинов Р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йфутдинова Р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йфутдин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айфутд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йфутдинов Р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йфутдинова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17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йфутд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ООО «ЭКСПРЕСС» является Сайфутдин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йфут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йф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йф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йфутдинова Рината Раши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